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ско-Устьинской территориальной профсоюзной организации з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амско-Устьинской территориальной организации Общероссийского Профсоюза образования в 2017г. была направлена на реализацию уставной деятельности, решений, программ VII съезда Профсоюза и XX республиканской отчетно-выборной конференции, а также на выполнения мероприятий  Года профсоюзной информации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вижения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1 января 2018г. </w:t>
      </w:r>
      <w:r>
        <w:rPr>
          <w:rFonts w:cs="Times New Roman" w:ascii="Times New Roman" w:hAnsi="Times New Roman"/>
          <w:sz w:val="28"/>
          <w:szCs w:val="28"/>
        </w:rPr>
        <w:t>в состав  районной профсоюзной организации входя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первичных организаций, которые созданы в 29 образовательных организациях, включающих в себ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13</w:t>
      </w:r>
      <w:r>
        <w:rPr>
          <w:rFonts w:cs="Times New Roman" w:ascii="Times New Roman" w:hAnsi="Times New Roman"/>
          <w:sz w:val="28"/>
          <w:szCs w:val="28"/>
        </w:rPr>
        <w:t xml:space="preserve"> профорганизаций в О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 7</w:t>
      </w:r>
      <w:r>
        <w:rPr>
          <w:rFonts w:cs="Times New Roman" w:ascii="Times New Roman" w:hAnsi="Times New Roman"/>
          <w:sz w:val="28"/>
          <w:szCs w:val="28"/>
        </w:rPr>
        <w:t xml:space="preserve"> - профорганизаций  в ДО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 2</w:t>
      </w:r>
      <w:r>
        <w:rPr>
          <w:rFonts w:cs="Times New Roman" w:ascii="Times New Roman" w:hAnsi="Times New Roman"/>
          <w:sz w:val="28"/>
          <w:szCs w:val="28"/>
        </w:rPr>
        <w:t xml:space="preserve"> -профорганизаций в системе  дополните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4- другие: это первички в спортшколе,  ЦБ ( Централизованной бухгалтерии), управлении образования и созданная в 2017году первичная профсоюзная организация в редакции районной газеты «Волжские зо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членов Профсоюза в районной организации на 1.01.2018г. составляет 90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л.</w:t>
      </w:r>
      <w:r>
        <w:rPr>
          <w:rFonts w:cs="Times New Roman" w:ascii="Times New Roman" w:hAnsi="Times New Roman"/>
          <w:sz w:val="28"/>
          <w:szCs w:val="28"/>
        </w:rPr>
        <w:t xml:space="preserve"> (в том числе 613  работающих, в том числе 339 –педагогические работники, 66- молодежь до 35 лет, 296 человек-неработающие пенсионе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хват профсоюзным членством  в  территориальной профсоюзной организации составляет 98 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хранению уровня профчленства способствовали: организованная работа по укреплению профорганизаций, вовлечение в Профсоюз новых членов (в 2017г. принято в Профсоюз 15 чел. (4 педагога,4 человека-  обслуживающий персонал и 7 работников редакции газеты); реализация молодежной политики; правовая и социальная поддержка и защита работающих, совершенствование информацио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ым фактором в достижении организационной и финансовой работы являются профсоюзные кадры. Именно председатели первичных  организаций, профсоюзный актив формирует «лицо» районной  профсоюз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х началах в выборных органах первичных  организаций, их постоянных комиссиях работают 288  профсоюзных активистов (т.е. каждый 3 член Профсою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7г., объявленного в Профсоюзе Годом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вижения, осуществлялась целенаправленная работа по формированию единого общеобразовательного пространства, основой которого является информационная деятельност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было уделено обучению председателей , специалисты  по информационной работе  участвовали в тренингах республиканского комитета в рамках созданной при Рескоме Школы профсоюзного журналиста и в семинарах Учебного центра Федерации профсоюзов Р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уже сегодня удалось выйти на новый, современный уровень работы с организациями и членами Профсоюза, в том числе в информационном сопровождении нашей деятельности. Успешно действует информационная цепочка: Реском - территориальная - первичная профсоюзная организация - член Профсоюза. Мы приняли активное участие в конкурсе видеороликов  «Я в профсоюзе!» (было представлено три работы : две из профсоюзных организаций районных школ и третья- из профкома детского сада №1  «Радуга» пгт Камское Устье), участница  Республиканского конкурса педагогических династий Светлана Хасанова стала победителем в номинации «Педагогическое эсс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йонной организации размещены фотоматериалы  «Лица профсоюза»,  материалы  председателей профкомов «Я - профсоюзный  лидер».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 возросла роль собственных сайтов и страниц. Так, помимо сайта  районной профсоюзной организации, у нас действует группа «ВКонтакте» (администратор Татьяна Компаненко, председатель профкома Камско-Устьинской кадетской школы-интерната имени Героя Советского Союза М. А. Чирков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наша территориальная профсоюзная организация стала ЛАУРЕАТОМ медиа конкурса Федерации профсоюзов РТ в номинации «Лучший социальный аккаунт» и награждена ДИПЛОМОМ Федерации профсоюзов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РСПО на 2017г., проводились заседания выборных профсоюзных органов районной организации Профсоюза, где были рассмотрены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исполнении профсоюзного бюджета за 2016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итогах выполнения обязательств районного Соглашения между Исполнительным комитетом Камско-Устьинского  МР, МКУ «Управление образования исполнительного комитета Камско-Устьинского  МР» и Советом профсоюзных организаций района за 2014-2016 годы и принятие Соглашения на 2017-2019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тверждении Плана мероприятий по организации и проведению Года профсоюз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участии в интернет-акции «Педагогическая династия- наша гордость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состоянии работы в Теньковской СОШ по защите прав членов профсоюза за здоровые и безопасные условия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итогах общественного контроля над состоянием охраны труда в ОУ района.  СОУТ в образовательных учреждениях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итогах отчетно-выборной камп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существлении наставничества и реализации молодежной политики   в профсоюзных организациях МБДОУ «Детский сад №1 «Радуга»пгт Камское Устье и ГБОУ «Камско-Устьинская кадетская школа-интернат имени Героя Советского Союза М.А.Чирко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важным событием прошедшего Года стала республиканская акция – Неделя профсоюзных проектов «Молодежь выбирает Профсоюз», прошедшая с 18 по 24 сентября 2017г. в связи с Днем профсоюзов РТ. Ее главной целью стало формирование позитивного отношения к профсоюзам через вовлечение обучающихся и работников в активную общественную дея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 второй год в районе профсоюзная Неделя проводится с особым энтузиазмом. Неформально , на особом подъеме прошла Неделя в  профсоюзных организациях Затонской  СОШ  (председатель    Гайнуллина  Л.С.), Камско-Устьинской кадетской школы-интерната  имени Героя Советского Союза  М.А.Чиркова (председатель Компаненко Т.А.), Камскоустьинской СОШ (председатель Ившина М.И.), Камско-Устьинской татарской СОШ (председатель Галиханова  Г.И),Камско-Устьинского детского сада №1 «Радуга» (председатель Хасанова Г.И), Кирельской ОШ ( председатель Савельева С.Ю.), Красновидовской ОШ (председатель Кудрявцева Л.В),Болше-Кляринской СОШ (председатель  Гайнуллин З.А, член Клуба молодых педагогов района), Рудницкой СОШ( председатель Минеегалиева Э.И), Сюкеевской  СОШ (председатель Григорьева В.В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аботу провели председатель Клуба молодых педагогов района Светлана Ахмадиева и члены клуба Юлия Фирсова, Лилия Миннуллина, Энже Гиниятова,   Екатерина  Маямсина, а также члены профсоюза  Р.Сайкина, Е.Букушкина, В.Серякова,Н.Савельева, Н.Лукоянова,А.Миннигалиева, Г.Чекутова, Л.Варфоломе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рофсоюзных проектов под названием «Молодежь выбирает профсоюз» получилась очень насыщенной и разнообраз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делю в детских садах, школах было проведено 16 профсоюзных уроков. Вели их ветераны педагогического труда, молодые педагоги, председатели профкомов, учителя истории. Провели не только профсоюзные уроки, но и тематические гостиные, флешмобы, конкурсы, выставки. . Очень интересно прошли встречи с ветеранами, праздники,  на которых много теплых слов было сказано в адрес  Профсоюза. «Спасибо, что именно профсоюзные организации не забывают нас, окружают теплом и заботой. Спасибо за общение с нами, за то, что вы нас не забывает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проводимые в рамках Недели, снимались или на видео, или велась фотосъемка, информация  размещалась на сайте  районной газеты «Волжские зори» (электронный и бумажный вариант),  на сайте  РСПО, профсоюзой  группы «ВКонтакте»,  в соцсетях (Инстаграм с хештегом «Неделя профсоюза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рассказывать школьникам о профсоюзном движении просто необходимо, это поможет воспитать гражданственность, ответственность у  старшеклассников. Когда они  придут  в вузы и сузы, у них не будет дилеммы: вступать или нет в профсоюзную орган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10 ноября 2017г. президиум Рескома подвел итоги акции «Профсоюзная неделя», и выразил благодарность самым активным участникам республиканской 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год подряд наша районная организация награждается  Почетной грамотой Татарского республиканского комитета  профсоюза работников народного образования и науки  за  активную работу по организации и проведению республиканской акации - Неделя профсоюз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пыт проведения этого проекта обобщен в красочном сборнике «Молодежь выбирает Профсоюз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рошедшем году одним из главных направлений деятельности продолжало оставаться социальное партнерст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Arial" w:cs="Times New Roman"/>
          <w:spacing w:val="-4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В соответствии с отраслевым Соглашением на 2017-2019 годы (п.1.7.9.) в 2017г. успешно реализовался порядок распространения повышенного уровня мер социальной поддержки (компенсации, льготы, гарантии, материальное вознаграждение и т.д.) только на членов Общероссийского Профсоюза образования.</w:t>
      </w:r>
    </w:p>
    <w:p>
      <w:pPr>
        <w:pStyle w:val="Normal"/>
        <w:spacing w:lineRule="auto" w:line="240" w:before="0" w:after="0"/>
        <w:ind w:firstLine="700"/>
        <w:jc w:val="both"/>
        <w:rPr>
          <w:rStyle w:val="0pt"/>
          <w:color w:val="000000"/>
          <w:spacing w:val="0"/>
          <w:sz w:val="28"/>
          <w:szCs w:val="28"/>
          <w:shd w:fill="auto" w:val="clear"/>
          <w:lang w:bidi="ar-SA"/>
        </w:rPr>
      </w:pPr>
      <w:r>
        <w:rPr>
          <w:rStyle w:val="0pt"/>
          <w:sz w:val="28"/>
          <w:szCs w:val="28"/>
        </w:rPr>
        <w:t>Эффективная система социального партнерства позволила нам в течение последних лет создать устойчивое отношение к коллективным договорам как основному нормативному документу образовательной организации, реализовывать и развивать социальные программы, направленные на социальную защиту работников образования.</w:t>
      </w:r>
    </w:p>
    <w:p>
      <w:pPr>
        <w:pStyle w:val="16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Наша территориальная организация участвует  в таких Республиканских Программах, как:</w:t>
      </w:r>
    </w:p>
    <w:p>
      <w:pPr>
        <w:pStyle w:val="16"/>
        <w:shd w:fill="auto" w:val="clear"/>
        <w:spacing w:lineRule="auto" w:line="240"/>
        <w:ind w:firstLine="700"/>
        <w:jc w:val="both"/>
        <w:rPr>
          <w:rStyle w:val="0pt"/>
          <w:sz w:val="28"/>
          <w:szCs w:val="28"/>
        </w:rPr>
      </w:pPr>
      <w:r>
        <w:rPr>
          <w:rStyle w:val="Style18"/>
          <w:rFonts w:eastAsia="Arial Unicode MS"/>
          <w:bCs/>
          <w:sz w:val="28"/>
          <w:szCs w:val="28"/>
        </w:rPr>
        <w:t xml:space="preserve">-Программа  льготного обеспечения </w:t>
      </w:r>
      <w:r>
        <w:rPr>
          <w:rStyle w:val="0pt"/>
          <w:sz w:val="28"/>
          <w:szCs w:val="28"/>
        </w:rPr>
        <w:t xml:space="preserve">работников образования </w:t>
      </w:r>
      <w:r>
        <w:rPr>
          <w:rStyle w:val="Style18"/>
          <w:rFonts w:eastAsia="Arial Unicode MS"/>
          <w:bCs/>
          <w:sz w:val="28"/>
          <w:szCs w:val="28"/>
        </w:rPr>
        <w:t xml:space="preserve">санаторно-курортными путевками (реализуемая 14 лет позволила за счет бюджетных средств республики обеспечить путевками более 35 тысяч) </w:t>
      </w:r>
      <w:r>
        <w:rPr>
          <w:rStyle w:val="0pt"/>
          <w:sz w:val="28"/>
          <w:szCs w:val="28"/>
        </w:rPr>
        <w:t xml:space="preserve">работников образования. По нашему району эта цифра составляет с 2011года -225 человек, в том числе в прошлом году-29 работников.  </w:t>
      </w:r>
    </w:p>
    <w:p>
      <w:pPr>
        <w:pStyle w:val="16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В 2017 году Реском приступил к реализации нового </w:t>
      </w:r>
      <w:r>
        <w:rPr>
          <w:rStyle w:val="Style18"/>
          <w:rFonts w:eastAsia="Arial Unicode MS"/>
          <w:bCs/>
          <w:sz w:val="28"/>
          <w:szCs w:val="28"/>
        </w:rPr>
        <w:t xml:space="preserve">социального проекта «За здоровьем в Крым». </w:t>
      </w:r>
      <w:r>
        <w:rPr>
          <w:rStyle w:val="0pt"/>
          <w:sz w:val="28"/>
          <w:szCs w:val="28"/>
        </w:rPr>
        <w:t xml:space="preserve">Более </w:t>
      </w:r>
      <w:r>
        <w:rPr>
          <w:rStyle w:val="Style18"/>
          <w:rFonts w:eastAsia="Arial Unicode MS"/>
          <w:bCs/>
          <w:sz w:val="28"/>
          <w:szCs w:val="28"/>
        </w:rPr>
        <w:t xml:space="preserve">700 работников образования в летний период </w:t>
      </w:r>
      <w:r>
        <w:rPr>
          <w:rStyle w:val="0pt"/>
          <w:sz w:val="28"/>
          <w:szCs w:val="28"/>
        </w:rPr>
        <w:t xml:space="preserve">отдохнули и поправили свое здоровье </w:t>
      </w:r>
      <w:r>
        <w:rPr>
          <w:rStyle w:val="Style18"/>
          <w:rFonts w:eastAsia="Arial Unicode MS"/>
          <w:bCs/>
          <w:sz w:val="28"/>
          <w:szCs w:val="28"/>
        </w:rPr>
        <w:t xml:space="preserve">в санатории «Прибой» г. Евпатория </w:t>
      </w:r>
      <w:r>
        <w:rPr>
          <w:rStyle w:val="0pt"/>
          <w:sz w:val="28"/>
          <w:szCs w:val="28"/>
        </w:rPr>
        <w:t xml:space="preserve">и «Красный мак» г.Ялта </w:t>
      </w:r>
      <w:r>
        <w:rPr>
          <w:rStyle w:val="Style18"/>
          <w:rFonts w:eastAsia="Arial Unicode MS"/>
          <w:bCs/>
          <w:sz w:val="28"/>
          <w:szCs w:val="28"/>
        </w:rPr>
        <w:t xml:space="preserve">Республики Крым, </w:t>
      </w:r>
      <w:r>
        <w:rPr>
          <w:rStyle w:val="0pt"/>
          <w:sz w:val="28"/>
          <w:szCs w:val="28"/>
        </w:rPr>
        <w:t>при стоимости проживания 1200 рублей в сутки, бесплатном проезде в автобусе и льготном авиаперелете за счет средств профбюджета ( По разнарядке из нашего района</w:t>
      </w:r>
      <w:r>
        <w:rPr>
          <w:rStyle w:val="Style18"/>
          <w:rFonts w:eastAsia="Arial Unicode MS"/>
          <w:bCs/>
          <w:sz w:val="28"/>
          <w:szCs w:val="28"/>
        </w:rPr>
        <w:t xml:space="preserve"> в санатории «Прибой» г. Евпатория  побывали 4 человека</w:t>
      </w:r>
      <w:r>
        <w:rPr>
          <w:rStyle w:val="0pt"/>
          <w:sz w:val="28"/>
          <w:szCs w:val="28"/>
        </w:rPr>
        <w:t xml:space="preserve"> :2 воспитателя из  детского сада №1 «Радуга» пгт Камское Устье и по </w:t>
      </w:r>
      <w:r>
        <w:rPr>
          <w:rStyle w:val="0pt"/>
          <w:color w:val="000000"/>
          <w:sz w:val="28"/>
          <w:szCs w:val="28"/>
        </w:rPr>
        <w:t>одному человеку из Рудницкой СОШ и управления образования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eastAsia="Courier New"/>
          <w:b w:val="false"/>
          <w:color w:val="000000"/>
          <w:sz w:val="28"/>
          <w:szCs w:val="28"/>
        </w:rPr>
        <w:t xml:space="preserve">Рескомом профсоюза реализова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i/>
          <w:sz w:val="28"/>
          <w:szCs w:val="28"/>
        </w:rPr>
        <w:t>«Льготное потребительское кредитование»</w:t>
      </w:r>
      <w:r>
        <w:rPr>
          <w:rFonts w:cs="Times New Roman" w:ascii="Times New Roman" w:hAnsi="Times New Roman"/>
          <w:sz w:val="28"/>
          <w:szCs w:val="28"/>
        </w:rPr>
        <w:t xml:space="preserve"> для работников образования через ПАО «АК Барс» Банк.</w:t>
      </w:r>
      <w:r>
        <w:rPr>
          <w:rStyle w:val="81"/>
          <w:rFonts w:eastAsia="Bookman Old Style"/>
          <w:b w:val="false"/>
          <w:color w:val="000000"/>
          <w:sz w:val="28"/>
          <w:szCs w:val="28"/>
        </w:rPr>
        <w:t xml:space="preserve">457 работников образования - членов Профсоюза </w:t>
      </w:r>
      <w:r>
        <w:rPr>
          <w:rStyle w:val="8"/>
          <w:rFonts w:eastAsia="Bookman Old Style"/>
          <w:b w:val="false"/>
          <w:color w:val="000000"/>
          <w:sz w:val="28"/>
          <w:szCs w:val="28"/>
        </w:rPr>
        <w:t xml:space="preserve">получили </w:t>
      </w:r>
      <w:r>
        <w:rPr>
          <w:rStyle w:val="81"/>
          <w:rFonts w:eastAsia="Bookman Old Style"/>
          <w:b w:val="false"/>
          <w:color w:val="000000"/>
          <w:sz w:val="28"/>
          <w:szCs w:val="28"/>
        </w:rPr>
        <w:t xml:space="preserve">кредиты на сумму более 40 млн. рублей, в том числе и 6наших работников (общая сумма кредита составила 400 тысяч рублей). </w:t>
      </w:r>
      <w:r>
        <w:rPr>
          <w:rStyle w:val="8"/>
          <w:rFonts w:eastAsia="Bookman Old Style"/>
          <w:b w:val="false"/>
          <w:color w:val="000000"/>
          <w:sz w:val="28"/>
          <w:szCs w:val="28"/>
        </w:rPr>
        <w:t>Для молодых педагогов этот кредит выдавался под</w:t>
      </w:r>
      <w:r>
        <w:rPr>
          <w:rStyle w:val="0pt"/>
          <w:rFonts w:eastAsia="Franklin Gothic Medium"/>
          <w:color w:val="000000"/>
          <w:sz w:val="28"/>
          <w:szCs w:val="28"/>
        </w:rPr>
        <w:t>5% годовых.</w:t>
      </w:r>
    </w:p>
    <w:p>
      <w:pPr>
        <w:pStyle w:val="16"/>
        <w:shd w:fill="auto" w:val="clear"/>
        <w:spacing w:lineRule="auto" w:line="240"/>
        <w:ind w:firstLine="680"/>
        <w:jc w:val="both"/>
        <w:rPr>
          <w:i/>
          <w:i/>
          <w:sz w:val="28"/>
          <w:szCs w:val="28"/>
        </w:rPr>
      </w:pPr>
      <w:r>
        <w:rPr>
          <w:rStyle w:val="0pt"/>
          <w:rFonts w:eastAsia="Franklin Gothic Medium"/>
          <w:color w:val="000000"/>
          <w:sz w:val="28"/>
          <w:szCs w:val="28"/>
        </w:rPr>
        <w:t>Республиканская Программа негосударственного</w:t>
      </w:r>
      <w:r>
        <w:rPr>
          <w:rStyle w:val="0pt"/>
          <w:rFonts w:eastAsia="Franklin Gothic Medium"/>
          <w:sz w:val="28"/>
          <w:szCs w:val="28"/>
        </w:rPr>
        <w:t xml:space="preserve"> пенсионного обеспечения работников бюджетной сферы позволяет более 10 тысячам работникам образования, прекратившим трудовую деятельность в связи с выходом на пенсию, получать доплаты за счет средств республиканского бюджета. </w:t>
      </w:r>
      <w:r>
        <w:rPr>
          <w:rStyle w:val="Style18"/>
          <w:rFonts w:eastAsia="Franklin Gothic Medium"/>
          <w:bCs/>
          <w:sz w:val="28"/>
          <w:szCs w:val="28"/>
        </w:rPr>
        <w:t>В 2017 году в эту Программу вступило 1082 человека, в том числе из нашего района- 9 человек. (Всего</w:t>
      </w:r>
      <w:r>
        <w:rPr>
          <w:sz w:val="28"/>
          <w:szCs w:val="28"/>
        </w:rPr>
        <w:t xml:space="preserve"> 60  работников образования, вышедших на пенсию,  получают выплаты из негосударственного пенсионного фонда «Волга-капитал»).</w:t>
      </w:r>
    </w:p>
    <w:p>
      <w:pPr>
        <w:pStyle w:val="Normal"/>
        <w:spacing w:lineRule="auto" w:line="240" w:before="0" w:after="0"/>
        <w:ind w:firstLine="680"/>
        <w:jc w:val="both"/>
        <w:rPr>
          <w:rStyle w:val="0pt"/>
          <w:rFonts w:eastAsia="Franklin Gothic Medium"/>
          <w:color w:val="000000"/>
          <w:sz w:val="28"/>
          <w:szCs w:val="28"/>
        </w:rPr>
      </w:pPr>
      <w:r>
        <w:rPr>
          <w:rStyle w:val="0pt"/>
          <w:rFonts w:eastAsia="Franklin Gothic Medium"/>
          <w:color w:val="000000"/>
          <w:sz w:val="28"/>
          <w:szCs w:val="28"/>
        </w:rPr>
        <w:t>По предложению Рескома профсоюза принято постановление КМ РТ о продлении срока действия программы негосударственного пенсионного обеспечения и на 2018 год.</w:t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ение реализации норм раздела отраслевого Соглашения «Трудовые отношения, рабочее время и время отдыха», «Оплата и нормы труда» в прошедшем году продолжало оставаться основной задачей профсоюзн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Выиграно 1 дело  о признании права на досрочное пенсионное обеспечение педагогических работников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деятельность профсоюзной территориальной профсоюзной организации была направлена на выполнение работодателями требований законодательства по охране труда и обеспечение гарантий безопасных и здоровых условий труда работникам образования. Большая работа была проведена по СОУТ. Процент рабочих мест, охваченных СОУТ (без Камско-Устьинской КШИ им. Героя Советского Союза  М.А. Чиркова),  составил 94,7.  В ходе СОУТ к первому классу отнесены 3 рабочих места (оптимальные условия труда), ко второму классу (допустимые условия труда) 407, к третьему классу (вредные условия труда) 132.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илия районной профсоюзной организации работников образования были направлены на: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членов профсоюза и социальных партнеров об изменениях в законодательстве по охране труда (введение в действие в2014 году Федеральных законов №426-ФЗ, №421-ФЗ, приказов Минтруда РФ№33н,№80н );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фсоюзного актива требованиям безопасности труда, применению новых нормативных актов по СОУТ;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социальных партнеров, членов профсоюза по организации работ  по ОТ, соблюдению требований законодательных и иных нормативно-правовых актов  по ОТ, профилактике профзаболеваний работников образования;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фсоюзного контроля в защите прав членов профсоюза на безопасные и здоровые условия труд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обеспечением работников средствами индивидуальной защиты (СИЗ), моющими и обезвреживающими средствами, проведение медицинских осмотров, осуществлением компенсационных выплат работникам, занятым на тяжелых работах, работах с вредными и опасными веществами. 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профсоюзной организации уделяется внимание обучению и подготовке профсоюзного актива, а также оказание всесторонней помощи и поддержке руководителей ОУ и ДОУ района. С этой целью: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рабочие совещания по текущим вопросам для председателей профактива;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тематические обучающие семинары и тренинги для руководителей и председателей по ОТ.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КУ «Управление образования» на протяжении многих лет сохранена ставка специалиста по охране труда, которую  10 лет занимает Гимадеева И.А. и работает в тесном контакте с уполномоченными по ОТ, оказывает помощь в решении всех вопросов, связанных с охраной труда. Ильмира Алибасовна вместе с уполномоченными по ОТ проводит мониторинг соблюдения трудового законодательства и оказывает необходимую помощь. Традиционно в апреле в  ОУ и ДОУ  проводится неделя охраны труда, где принимают участие все учреждения.  Подведение итогов недели проходит на президиуме СПО. Так как в территориальной профсоюзной организации нет освобожденного специалиста по ОТ, консультируют членов профсоюза председатель СПО Т.Н. Гращенкова, специалист по  ОТ управления образования  И.А. Гимадеева и юрист Р.Залялова. Ежегодно СПО организует обучение профактива,  руководителей ОУ и ДОУ, председателей профорганизаций, членов клуба молодых педагогов, делопроизводителей ОУ и ДОУ по вопросам ОТ. На семинарах обсуждаются вопросы, касающиеся совмещения и совместительства, соблюдение норм и гарантий по ОТ. 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в январе-феврале проводятся совместные заседания СПО и Совета директоров и заведующих ДОУ по подведению итогов работы за год, подведению итогов выполнения соглашения, а в ОУ и ДОУ - собраний трудовых коллективов по выполнению коллективных договоров за истекший год. Ежегодно в августе в работе межведомственной районной комиссии по приемке в эксплуатацию зданий и сооружений образовательных учреждений района, структурных подразделений принимает активное участие председатель СПО. В 2017 в пгт Камское Устье году капитально отремонтированы по Президентской программе два дошкольных учреждения: детский сад «Радуга» (затраты составили 17 725,11 тысяч рублей) и детский сад «Солнышко» ( 1 692,39 тысяч рублей). Были  проведены ремонтные работы (ремонт полов в Рудницкой СОШ, ремонт помещения Красновидовской ОШ, канализация в НШ Балчиклы) на сумму 400,1 тысяч рублей. На пожарную безопасность израсходовано 4 186,8 тысяч рублей, что превышает затраты к уровню прошлого года – 3 351,7 тысяч рублей. На проведение  СОУТ израсходовано 487.6 тысяч рублей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храны труда, здоровья работающих и обучающихся, выполнение мероприятий по ОТ включены в коллективные договоры соглашения по ОТ, рассматривались на совещаниях руководителей ОУ и ДОУ, на заседаниях профкомов, профсоюзных собраниях. В ОУ и ДОУ разработаны и утверждены локальные нормативные акты по ОТ, оформлены уголки, стенды, проводятся инструктажи, организуется своевременное обучение по ОТ работников образовательных учреждений. Показательно, что не зафиксированы случаи травматизма и профзаболеваний за последние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работе нашей организации  по выполнению Соглашения является реализация молодежной политики в образовательных организациях. Создан Клуб молодых педагогов,   с этого года возглавляет  это направление Светлана Ахмадиева.  За всеми молодыми педагогами закреплены  наставники. В проведенном  районном конкурсе  «Учитель года 2017» в номинации  «Педагогический дебют» победителем стала  Лилия Миннуллина, учитель английского языка Кирельской основной школы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тало доброй традицией поощрять победителей конкурсов профессионального мастерства туристической поездкой на теплоходе.  В 2017 году в круизе побывали 3 победителя профессиональных конкурсов  «Учитель года» в разных номинациях : учитель татарского языка Сюкеевской СОШ-Шакирова  Алсу Хамитовна,   заместитель начальника  управления образования по воспитательной работе - Кузиева Ирина Александровна, председатели  профкомов  Софьина Ирина Александровна, Галиханова Гульназ  Ильгизовна, председатель Клуба молодых педагогов Светлана  Анатольевна Ахмади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ПО  продолжал осуществлять мониторинг предоставления льгот и гарантий работникам отрасли.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и  воспользовались льготами по следующим социальным причинам: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существления ухода за детьми-инвалидами (4 дня в месяц) - 2 чел.;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мамин день» за детьми до 16 лет (1 день в месяц) -119 чел.;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бракосочетании работников (3 дня) - 2 чел.;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ей (1 день) - 7чел.;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ы сына в армию (1день) - 4 чел.;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одители первоклассников 1 сентября и родители одиннадцатиклассников в день «последнего звонка» (1 день) – 24 чел.;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, имеющие родителей в возрасте 80 лет и старше (1день) - 12чел.;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смерти близких родственников (3 дня) - 12 чел. 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 работников получили 3 дополнительных оплачиваемых дня за работу в течение года без больничного листа к отпуску, 21 работник, занятый на работах с вредными условиями труда – 7 дней к отпуску.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9 работникам произведены единовременные выплаты при увольнении по собственному желанию впервые после достижения пенсионного возраста в размере базового окла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дагог воспользовался правом на дополнительный отпуск сроком до одного г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лату за вредные условия труда</w:t>
      </w:r>
      <w:r>
        <w:rPr>
          <w:rFonts w:cs="Times New Roman" w:ascii="Times New Roman" w:hAnsi="Times New Roman"/>
          <w:sz w:val="28"/>
          <w:szCs w:val="28"/>
        </w:rPr>
        <w:t xml:space="preserve"> согласно  соглашению получали </w:t>
      </w:r>
      <w:r>
        <w:rPr>
          <w:rFonts w:cs="Times New Roman" w:ascii="Times New Roman" w:hAnsi="Times New Roman"/>
          <w:b/>
          <w:sz w:val="28"/>
          <w:szCs w:val="28"/>
        </w:rPr>
        <w:t>98 работников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и проведении педагогической аттестации льгот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отраслевым соглашением в 2017 году </w:t>
      </w:r>
      <w:r>
        <w:rPr>
          <w:rFonts w:eastAsia="Calibri" w:cs="Times New Roman" w:ascii="Times New Roman" w:hAnsi="Times New Roman"/>
          <w:b/>
          <w:sz w:val="28"/>
          <w:szCs w:val="28"/>
        </w:rPr>
        <w:t>воспользовались 46  человек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з них: 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4 челове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менение упрощенных форм профессиональной экспертиз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прохождении аттестации на первую или высшую квалификационную категорию;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 челове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ьготы по установлению уровня оплаты тру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 взаимосвязи с имеющейся квалификационной категорие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4 сельских педагогических работни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ил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ьготы при оплате коммунальных услуг на сумму более 274 тысяч  рублей.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им из самых жизненно важных вопросов остается обеспечение работников образования жильем .На сегодняшний день 15  работников образования  стоят на учете как нуждающиеся в улучшении жилищных условий.  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2017 году 3 работникам выделено льготной ссуды на приобретение жилья на сумму - 1млн.928 тысяч658 рублей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сего отчетного года уделялось внимание отдыху и оздоровлению как членов профсоюза, так и их членам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 работников( в 2016 году 36 работников) смогли воспользоваться санаторными путевками за счет средств республиканского бюджета с оплатой от 10 до 50% в зависимости от  дохода на одного члена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человек провели отпуск на Черном море в Абхазии. По инициативе профсоюза была возобновлена акция «Женское здоровье. Мужское здоровье», где в клинике здоровья «Терра-мед» прошли обследование 87 работников образования и члены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детей работников образования  отдохнули в районном лагере «Волга».При стоимости  путевки 14 998 рубле родительская плата составила 2 250 рублей.4 ребенка   отдыхали в международную смену с 24июля по 4 августа (вместе с немецкими детьми из города-побратима Людвигслус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было организовано шефство над ветеранами войны и педагогического труда, чествование юбиляров.</w:t>
      </w:r>
    </w:p>
    <w:p>
      <w:pPr>
        <w:pStyle w:val="Heading"/>
        <w:spacing w:before="0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Территориальная организация для работы использует материалы газет «Мой профсоюз» (выписываем 23 экземпляра), «Новое слово»(7 экземпляров), «Солидарность»; сайты Рескома и Федерации профсоюзов Республики Татар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317" w:before="0" w:after="0"/>
      <w:ind w:hanging="240"/>
    </w:pPr>
    <w:rPr>
      <w:rFonts w:ascii="Times New Roman" w:hAnsi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23:00Z</dcterms:created>
  <dc:creator>Лиля</dc:creator>
  <dc:description/>
  <cp:keywords/>
  <dc:language>en-US</dc:language>
  <cp:lastModifiedBy>User</cp:lastModifiedBy>
  <dcterms:modified xsi:type="dcterms:W3CDTF">2018-02-06T04:35:00Z</dcterms:modified>
  <cp:revision>40</cp:revision>
  <dc:subject/>
  <dc:title/>
</cp:coreProperties>
</file>